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2011 г.</w:t>
        <w:tab/>
        <w:tab/>
        <w:tab/>
        <w:tab/>
        <w:tab/>
        <w:tab/>
        <w:tab/>
        <w:tab/>
        <w:t>№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 внесении дополнений в Приложение №1 Постановления №53</w:t>
      </w:r>
    </w:p>
    <w:p>
      <w:pPr>
        <w:pStyle w:val="Normal"/>
        <w:rPr/>
      </w:pPr>
      <w:r>
        <w:rPr>
          <w:sz w:val="24"/>
          <w:szCs w:val="24"/>
        </w:rPr>
        <w:t>от 06.04.2009 года «Об установлении мест размещения мелк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ничной  развозной торговли ( тележки, лотки, корзины, автолав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стерны для продажи кваса, молока) на территории поселка Березовк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 целью создания условий для обеспечения жителей поселка Березовка услугами торговли, пресечения стихийной торговли , руководствуясь статьей 14 Федерального Закона от 06.10.2003 №131-ФЗ «Об общих принципах организации местного самоуправления в РФ», Уставом поселка Березовка  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Внести дополнения в Приложение №1 к Постановлению №53 от 06.04.2009 года   «Об установлении мест размещения мелкорозничной  развозной торговли ( тележки, лотки, корзины, автолавки, цистерны для продажи кваса, молока) на территории поселка Березовка. Дополнить данное Приложение пунктом№5 поселок Березовка улица Береговая 38 (возле павильона «Стиль») и пунктом №6   Березовка улица Мичурина 7б (возле павильона «Чёрный кот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Контроль за исполнением данного Постановления возложить на заместителя Главы поселка Голованову Т.В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со дня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ка </w:t>
        <w:tab/>
        <w:tab/>
        <w:tab/>
        <w:tab/>
        <w:tab/>
        <w:tab/>
        <w:tab/>
        <w:tab/>
        <w:t xml:space="preserve">С.А.Сус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25:00Z</dcterms:created>
  <dc:creator>Владелец</dc:creator>
  <dc:description/>
  <cp:keywords/>
  <dc:language>en-US</dc:language>
  <cp:lastModifiedBy>1</cp:lastModifiedBy>
  <cp:lastPrinted>2011-03-09T16:43:00Z</cp:lastPrinted>
  <dcterms:modified xsi:type="dcterms:W3CDTF">2011-03-09T13:43:00Z</dcterms:modified>
  <cp:revision>4</cp:revision>
  <dc:subject/>
  <dc:title/>
</cp:coreProperties>
</file>